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850"/>
        <w:gridCol w:w="396"/>
        <w:gridCol w:w="2156"/>
        <w:gridCol w:w="851"/>
        <w:gridCol w:w="1302"/>
        <w:gridCol w:w="1250"/>
        <w:gridCol w:w="851"/>
        <w:gridCol w:w="1134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35</wp:posOffset>
                      </wp:positionV>
                      <wp:extent cx="133350" cy="3070860"/>
                      <wp:effectExtent l="5080" t="5715" r="5715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70800"/>
                              </a:xfrm>
                              <a:prstGeom prst="leftBrace">
                                <a:avLst>
                                  <a:gd name="adj1" fmla="val 191905"/>
                                  <a:gd name="adj2" fmla="val 36042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0.5pt;margin-top:0pt;width:10.45pt;height:241.7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635</wp:posOffset>
                      </wp:positionV>
                      <wp:extent cx="800100" cy="297180"/>
                      <wp:effectExtent l="5080" t="5080" r="5715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wedgeRectCallout">
                                <a:avLst>
                                  <a:gd name="adj1" fmla="val 25634"/>
                                  <a:gd name="adj2" fmla="val 2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b/>
                                      <w:bCs/>
                                      <w:spacing w:val="14"/>
                                      <w:sz w:val="21"/>
                                      <w:szCs w:val="21"/>
                                    </w:rPr>
                                    <w:t>办理流</w:t>
                                  </w:r>
                                  <w:r>
                                    <w:rPr>
                                      <w:rFonts w:cs="黑体"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73.5pt;margin-top:0pt;width:62.95pt;height:23.35pt;mso-wrap-style:square;v-text-anchor:top" type="_x0000_t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spacing w:val="14"/>
                                <w:sz w:val="21"/>
                                <w:szCs w:val="21"/>
                              </w:rPr>
                              <w:t>办理流</w:t>
                            </w:r>
                            <w:r>
                              <w:rPr>
                                <w:rFonts w:cs="黑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15240</wp:posOffset>
                      </wp:positionV>
                      <wp:extent cx="800100" cy="1386840"/>
                      <wp:effectExtent l="5080" t="5080" r="5715" b="571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86720"/>
                              </a:xfrm>
                              <a:prstGeom prst="wedgeRectCallout">
                                <a:avLst>
                                  <a:gd name="adj1" fmla="val 47065"/>
                                  <a:gd name="adj2" fmla="val 6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先从教务处网站下载本表，详细完整填写本人基本信息、联系方式、休学原因，并签名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73.5pt;margin-top:1.2pt;width:62.95pt;height:109.15pt;mso-wrap-style:square;v-text-anchor:top" type="_x0000_t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先从教务处网站下载本表，详细完整填写本人基本信息、联系方式、休学原因，并签名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pacing w:val="8"/>
                <w:sz w:val="24"/>
                <w:szCs w:val="24"/>
              </w:rPr>
              <w:t>通信地</w:t>
            </w:r>
            <w:r>
              <w:rPr>
                <w:rFonts w:cs="宋体"/>
                <w:sz w:val="24"/>
                <w:szCs w:val="24"/>
              </w:rPr>
              <w:t>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pacing w:val="8"/>
                <w:sz w:val="24"/>
                <w:szCs w:val="24"/>
              </w:rPr>
              <w:t>联系电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1333500</wp:posOffset>
                      </wp:positionV>
                      <wp:extent cx="800100" cy="2179320"/>
                      <wp:effectExtent l="5080" t="5080" r="5715" b="5715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179440"/>
                              </a:xfrm>
                              <a:prstGeom prst="wedgeRectCallout">
                                <a:avLst>
                                  <a:gd name="adj1" fmla="val 41111"/>
                                  <a:gd name="adj2" fmla="val 22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40"/>
                                    <w:rPr>
                                      <w:rFonts w:eastAsia="黑体" w:cs="黑体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</w:rPr>
                                    <w:t>到校医院审核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4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</w:rPr>
                                    <w:t>因病休学者须提供二级及以上医院诊断证明；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黑体" w:eastAsia="黑体"/>
                                      <w:sz w:val="18"/>
                                      <w:szCs w:val="18"/>
                                    </w:rPr>
                                    <w:t>非患病原因休学者跳过这一步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73.5pt;margin-top:105pt;width:62.95pt;height:171.55pt;mso-wrap-style:square;v-text-anchor:top" type="_x0000_t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240"/>
                              <w:rPr>
                                <w:rFonts w:eastAsia="黑体" w:cs="黑体"/>
                              </w:rPr>
                            </w:pPr>
                            <w:r>
                              <w:rPr>
                                <w:rFonts w:cs="黑体" w:eastAsia="黑体"/>
                              </w:rPr>
                              <w:t>到校医院审核。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exact" w:line="2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cs="黑体" w:eastAsia="黑体"/>
                              </w:rPr>
                              <w:t>因病休学者须提供二级及以上医院诊断证明；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黑体" w:eastAsia="黑体"/>
                                <w:sz w:val="18"/>
                                <w:szCs w:val="18"/>
                              </w:rPr>
                              <w:t>非患病原因休学者跳过这一步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640080</wp:posOffset>
                      </wp:positionV>
                      <wp:extent cx="266700" cy="693420"/>
                      <wp:effectExtent l="10160" t="5080" r="10795" b="8890"/>
                      <wp:wrapNone/>
                      <wp:docPr id="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6" path="l-2147483631,-2147483635l-2147483631,0l-2147483629,0l-2147483629,-2147483635l-2147483622,-2147483635l-2147483632,-2147483623xe" fillcolor="white" stroked="t" o:allowincell="f" style="position:absolute;margin-left:-52.5pt;margin-top:50.4pt;width:20.95pt;height:54.55pt;mso-wrap-style:none;v-text-anchor:middle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　本人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特此申请休学。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请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请日期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740" w:hRule="exact"/>
        </w:trPr>
        <w:tc>
          <w:tcPr>
            <w:tcW w:w="8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1607820</wp:posOffset>
                      </wp:positionV>
                      <wp:extent cx="266700" cy="693420"/>
                      <wp:effectExtent l="10160" t="5080" r="10795" b="8890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9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l-2147483631,-2147483635l-2147483631,0l-2147483629,0l-2147483629,-2147483635l-2147483622,-2147483635l-2147483632,-2147483623xe" fillcolor="white" stroked="t" o:allowincell="f" style="position:absolute;margin-left:-52.5pt;margin-top:126.6pt;width:20.95pt;height:54.55pt;mso-wrap-style:none;v-text-anchor:middle" type="_x0000_t67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2860</wp:posOffset>
                      </wp:positionV>
                      <wp:extent cx="133350" cy="1684020"/>
                      <wp:effectExtent l="5080" t="5080" r="5715" b="5715"/>
                      <wp:wrapNone/>
                      <wp:docPr id="1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4080"/>
                              </a:xfrm>
                              <a:prstGeom prst="leftBrace">
                                <a:avLst>
                                  <a:gd name="adj1" fmla="val 105238"/>
                                  <a:gd name="adj2" fmla="val 34162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0.5pt;margin-top:1.8pt;width:10.45pt;height:132.5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　该生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同意休学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如学生因病休学请写上疾病全称）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办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审核日期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</w:rPr>
              <w:t>（单位盖章）</w:t>
            </w:r>
          </w:p>
        </w:tc>
      </w:tr>
      <w:tr>
        <w:trPr>
          <w:trHeight w:val="400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66040</wp:posOffset>
                      </wp:positionV>
                      <wp:extent cx="133350" cy="1684020"/>
                      <wp:effectExtent l="5080" t="5080" r="5715" b="5715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84080"/>
                              </a:xfrm>
                              <a:prstGeom prst="leftBrace">
                                <a:avLst>
                                  <a:gd name="adj1" fmla="val 105238"/>
                                  <a:gd name="adj2" fmla="val 53958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0.5pt;margin-top:5.2pt;width:10.45pt;height:132.55pt;mso-wrap-style:none;v-text-anchor:middl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2039620</wp:posOffset>
                      </wp:positionH>
                      <wp:positionV relativeFrom="page">
                        <wp:posOffset>6400800</wp:posOffset>
                      </wp:positionV>
                      <wp:extent cx="2600325" cy="396240"/>
                      <wp:effectExtent l="5715" t="5715" r="394970" b="5080"/>
                      <wp:wrapNone/>
                      <wp:docPr id="1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0280" cy="396360"/>
                              </a:xfrm>
                              <a:prstGeom prst="wedgeRectCallout">
                                <a:avLst>
                                  <a:gd name="adj1" fmla="val 65116"/>
                                  <a:gd name="adj2" fmla="val -4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4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</w:rPr>
                                    <w:t>注：如果该生之前已请假且一直没有到校上课，则该日期为请假开始的时间；否则为当前日期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60.6pt;margin-top:504pt;width:204.7pt;height:31.15pt;flip:y;mso-wrap-style:square;v-text-anchor:top;mso-position-horizontal-relative:page;mso-position-vertical-relative:page" type="_x0000_t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2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cs="黑体" w:eastAsia="黑体"/>
                              </w:rPr>
                              <w:t>注：如果该生之前已请假且一直没有到校上课，则该日期为请假开始的时间；否则为当前日期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561340</wp:posOffset>
                      </wp:positionV>
                      <wp:extent cx="800100" cy="792480"/>
                      <wp:effectExtent l="5080" t="5080" r="5715" b="5715"/>
                      <wp:wrapNone/>
                      <wp:docPr id="1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wedgeRectCallout">
                                <a:avLst>
                                  <a:gd name="adj1" fmla="val 28014"/>
                                  <a:gd name="adj2" fmla="val -49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24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</w:rPr>
                                    <w:t>请所在院系分管学生工作的总支副书记审核。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73.5pt;margin-top:44.2pt;width:62.95pt;height:62.35pt;mso-wrap-style:square;v-text-anchor:top" type="_x0000_t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24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cs="黑体" w:eastAsia="黑体"/>
                              </w:rPr>
                              <w:t>请所在院系分管学生工作的总支副书记审核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　同意该生的申请，该生自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开始不再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到校上课，至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休学期满。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办人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审核日期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: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</w:rPr>
              <w:t>（单位盖章）</w:t>
            </w:r>
          </w:p>
        </w:tc>
      </w:tr>
      <w:tr>
        <w:trPr>
          <w:trHeight w:val="2340" w:hRule="exact"/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4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　　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此申请表请院系自己留存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学生申请休学离校前应至图书馆、校园卡中心、后勤管理处自行办理相关手续。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申请休学学期所修课程学费在复学后再行结算。</w:t>
            </w:r>
          </w:p>
        </w:tc>
      </w:tr>
    </w:tbl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2268" w:right="851" w:gutter="0" w:header="1474" w:top="2438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"/>
        <w:b/>
        <w:b/>
        <w:bCs/>
        <w:sz w:val="44"/>
        <w:szCs w:val="44"/>
      </w:rPr>
    </w:pPr>
    <w:r>
      <w:rPr>
        <w:rFonts w:cs="黑体" w:eastAsia="黑体"/>
        <w:b/>
        <w:bCs/>
        <w:spacing w:val="60"/>
        <w:sz w:val="44"/>
        <w:szCs w:val="44"/>
      </w:rPr>
      <w:t>学生休学申请</w:t>
    </w:r>
    <w:r>
      <w:rPr>
        <w:rFonts w:cs="黑体" w:eastAsia="黑体"/>
        <w:b/>
        <w:bCs/>
        <w:sz w:val="44"/>
        <w:szCs w:val="44"/>
      </w:rPr>
      <w:t>表</w:t>
    </w:r>
  </w:p>
</w:hdr>
</file>

<file path=word/settings.xml><?xml version="1.0" encoding="utf-8"?>
<w:settings xmlns:w="http://schemas.openxmlformats.org/wordprocessingml/2006/main">
  <w:zoom w:percent="150"/>
  <w:embedSystemFonts/>
  <w:defaultTabStop w:val="425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locked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ec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9:00Z</dcterms:created>
  <dc:creator>pc</dc:creator>
  <dc:description/>
  <dc:language>en-US</dc:language>
  <cp:lastModifiedBy>593182139@qq.com</cp:lastModifiedBy>
  <cp:lastPrinted>2007-03-02T01:04:00Z</cp:lastPrinted>
  <dcterms:modified xsi:type="dcterms:W3CDTF">2019-11-22T01:5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