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计算机科学与技术学院</w:t>
      </w:r>
      <w:r>
        <w:rPr>
          <w:b/>
          <w:sz w:val="28"/>
          <w:szCs w:val="24"/>
        </w:rPr>
        <w:t>2021</w:t>
      </w:r>
      <w:r>
        <w:rPr>
          <w:b/>
          <w:sz w:val="28"/>
          <w:szCs w:val="24"/>
        </w:rPr>
        <w:t>届优秀本科毕业生申请材料汇总表</w:t>
      </w:r>
    </w:p>
    <w:p>
      <w:pPr>
        <w:pStyle w:val="Normal"/>
        <w:rPr/>
      </w:pPr>
      <w:r>
        <w:rPr/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2315"/>
        <w:gridCol w:w="2130"/>
      </w:tblGrid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申请条件</w:t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个人情况勾选符合项目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绩点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     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国家级专业竞赛名称</w:t>
            </w:r>
          </w:p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（               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校级优秀干部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             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综合能力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国家级专业竞赛、校级专业竞赛、优秀学生、专业奖学金、专利论文获奖情况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社会实践、公益服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义务献血、志愿者工作、寒暑社会实践、学生服务、优秀学生干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相关材料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>个人申请意愿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上海市优秀毕业生        （     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华东师范大学优秀毕业生  （   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雷琳</dc:creator>
  <dc:description/>
  <dc:language>en-US</dc:language>
  <cp:lastModifiedBy>雷琳</cp:lastModifiedBy>
  <dcterms:modified xsi:type="dcterms:W3CDTF">2021-04-01T08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623283F94BE89AC5F0507E08FC12</vt:lpwstr>
  </property>
  <property fmtid="{D5CDD505-2E9C-101B-9397-08002B2CF9AE}" pid="3" name="KSOProductBuildVer">
    <vt:lpwstr>2052-11.1.0.10356</vt:lpwstr>
  </property>
</Properties>
</file>